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5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1-17T11:53:00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