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133340" cy="623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5-01-21T11:10:00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