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379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452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1-02T11:58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