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268595" cy="618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4-08-28T05:29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