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中标单价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58"/>
        <w:gridCol w:w="2805"/>
        <w:gridCol w:w="1149"/>
        <w:gridCol w:w="810"/>
        <w:gridCol w:w="798"/>
        <w:gridCol w:w="945"/>
        <w:gridCol w:w="1030"/>
      </w:tblGrid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货物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基本技术参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暂定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"/>
              </w:rPr>
              <w:t>单价（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"/>
              </w:rPr>
              <w:t>小计（元）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车贴覆斜纹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胶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黑胶车贴写真，覆斜纹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胶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黑胶车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胶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黑胶车贴写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彩白彩透明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彩白彩透明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磨砂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磨砂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户外背胶写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户外背胶写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干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干胶贴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制度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KT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板裱高清写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mm*9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时标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KT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板裱高清写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0mm*6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时标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mmPV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板覆膜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时标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PV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板覆膜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时标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mmPV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板覆膜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时标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mmPV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板覆膜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临时标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mmPV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板裱高清写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立牌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立牌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0mm*9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0</w:t>
            </w:r>
          </w:p>
        </w:tc>
      </w:tr>
      <w:tr>
        <w:trPr>
          <w:trHeight w:val="8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易拉宝（含画面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铝合金款易拉宝展架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+PV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海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mm*8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喷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喷绘布画面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拉布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+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户外工程拉布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容喷绘（适用于灯箱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000mm*28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标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mm+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切割倒角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写真夹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告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0mm*6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标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透明亚克力雕刻，内容背面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mm*1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标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透明亚克力雕刻，内容背面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mm*3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铜版纸彩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铜版纸彩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铜版纸彩打塑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铜版纸彩打塑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铜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铜牌内容腐蚀雕刻工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衬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模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mm*4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锈钢立体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拉丝不锈钢折弯焊接成型立体字，内衬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字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H1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立体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雕刻倒小斜边，表面烤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H1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消防疏散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+3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网印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0mm*5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消防疏散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+3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网印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mm*4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消防疏散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+3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网印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0mm*27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标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mm*4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标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0mm*27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标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0mm*4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温馨提示牌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0mm*12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温馨提示牌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0mm*12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位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透明亚克力热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壳厚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mm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，信息部分铜版纸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mm*1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位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透明亚克力热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壳厚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6mm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，信息部分铜版纸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mm*1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台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透明亚克力双层磁外壳、强磁吸附，信息部分铜版纸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相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木相框装裱，内容高清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写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0mm*3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磁吸编号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雕刻，表面金属烤漆，内容丝印，背面嵌强力磁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mm*1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底板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乳白色亚克力激光雕刻成型，信息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mmA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透明亚克力盒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20mm*48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8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宣传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镀锌板激光切割开槽折弯焊接，内置镀锌骨架，表面打磨金属烤漆，表面带磁吸功能，信息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00mm*18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床头编号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mm*1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床头编号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5mm*1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病房柜子号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.5mm*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设备间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mm+3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网印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0mm*1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设备间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拉丝不锈钢折弯焊接成型，表面打磨金属烤漆，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0mm*1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门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拉丝不锈钢折弯焊接成型，表面打磨金属烤漆，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mm*2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房间编号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拉丝本色不锈钢切割成型，文字丝网印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mm*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门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mm*2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洗手间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锈钢折弯焊接成型，表面打磨金属烤漆，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0mm*180mm*28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软膜打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软膜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0mm*10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功能指示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锈钢折弯焊接成型，表面打磨金属烤漆，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0mm*2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116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楼层索引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镀锌板折弯焊接成型，表面打磨金属烤漆，内置骨架，标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立体字雕刻烤漆，楼层信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内嵌强磁，内容可更换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00mm*620mm*35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0</w:t>
            </w:r>
          </w:p>
        </w:tc>
      </w:tr>
      <w:tr>
        <w:trPr>
          <w:trHeight w:val="116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楼层索引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镀锌板折弯焊接成型，表面打磨金属烤漆，内置骨架，标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立体字雕刻烤漆，楼层信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内嵌强磁，内容可更换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00mm*620mm*7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116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发光吊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锈钢折弯焊接成型（造型），表面打磨金属烤漆，内置骨架，箱体内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光源，楼层号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立体字雕刻烤漆，楼层信息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透光亚克力板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，内容可更换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mm*28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室内吊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mmPV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雕刻成型，表面烤漆 ，文字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，配金属吊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00mm*22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吊牌面板更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面板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更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非机动车车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铝板激光雕刻成型，文字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mm*6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8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户外三面功能指示灯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锈钢折弯焊接成型，内置镀锌骨架，表面打磨金属烤漆，文字内容激光镂空，内衬透光亚克力板，内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光源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2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基础，埋地安装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00*9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三面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116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户外吸烟区提示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锈钢烤漆折弯焊接成型，汽车氟碳漆烤漆，内容丝网印刷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2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基础，埋地安装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牌子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00mm*800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，总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0</w:t>
            </w:r>
          </w:p>
        </w:tc>
      </w:tr>
      <w:tr>
        <w:trPr>
          <w:trHeight w:val="14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户外人行指示立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锈钢折弯焊接成型，内置镀锌骨架，表面打磨金属烤漆，文字内容激光镂空，内衬透光亚克力板，内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光源，标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立体字烤漆，画面部分内衬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透光亚克力高清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2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基础，埋地安装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0mm*2500mm*205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8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交通立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立体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寸镀锌管表面烤漆，面板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.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铝板开槽折弯焊接成型，表面二级工程反光膜，背面抱箍形式安装固定，可拆卸更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0mm*800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，总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地面投影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瓦，防水，可旋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灯箱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灯片更换，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据实际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护士站吊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锈钢折弯焊接成型，箱体内置骨架，面板双面，表面打磨金属烤漆，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00mm*250mm*6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14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墙（灯箱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成品翻盖式拉布灯箱型材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宽度型材加装弹簧片，主龙骨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*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镀锌方管，次龙骨采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*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镀锌方管，满焊，焊接点防锈漆满涂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厚镀锌板满铺底板，专用户外防水蓝景灯条，品牌电源，拉布灯箱专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内打光刀刮布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00*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50</w:t>
            </w:r>
          </w:p>
        </w:tc>
      </w:tr>
      <w:tr>
        <w:trPr>
          <w:trHeight w:val="14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楼栋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厚不锈钢激光切割焊接成型，字壳打磨，内置镀锌方管骨架，表面金属烤漆，颜色跟原建筑外墙颜色相近，内置进口防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灯源，发光字背后字形钢架结构与墙体连接处膨胀螺丝固定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H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0</w:t>
            </w:r>
          </w:p>
        </w:tc>
      </w:tr>
      <w:tr>
        <w:trPr>
          <w:trHeight w:val="8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交车站立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mm30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锈钢折弯焊接成型（造型），打磨。牌体表面金属烤漆，图文贴膜写真，内容可更换，底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C2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混凝土埋地安装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00*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制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宣传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厚铝型材翻盖宣传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含画面设计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，面覆透明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板。内容写真可更换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0*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8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病房温馨提示牌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图文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背面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0mm*130mm*3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87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病房温馨提示牌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图文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背面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mm*90mm*3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温馨提示牌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表面打磨金属烤漆，文字内容丝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mm*80mm*3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59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温馨提示牌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成型，图文内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背面打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0mm*80mm*3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116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磁吸门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底座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钣金激光切割开槽折弯焊接，表面打磨烤蓝色金属漆，面板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亚克力激光切割，表面打磨烤白色金属漆，背后设置磁石，可更换，图文内容丝网印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0mm*190mm*18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</w:t>
            </w:r>
          </w:p>
        </w:tc>
      </w:tr>
      <w:tr>
        <w:trPr>
          <w:trHeight w:val="63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智能指引吊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厚不锈钢弯折焊接成型，表面氟碳烤漆，信息显示区域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屏，实现信息随时可更换；屏幕类型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背光形式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LED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背光运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显示分辨率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840x6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分辨率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显示亮度：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1000nits,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满足公共场所照明下充分可视，并适用半户外的空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显示类型：支持双面同显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异显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DS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硬屏，需可视角度大，色彩还原度高，手压无水波纹变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可视角：视角达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8°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以上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持屏幕分区显示，同时进行图片展示、多媒体播放等动态、静态显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MPEG1/2/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MP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VI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WAV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等多种音视频格式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TI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BMP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等图片格式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K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清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视频信号输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9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OPS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输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0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国产品牌非切割液晶显示屏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1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*2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作，要求平均无故障运行时间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0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小时以上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2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防辐射、防磁场、防强电干扰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;</w:t>
              <w:br/>
              <w:t>13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作温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20~60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5*3000*1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1:00Z</dcterms:created>
  <dc:creator>杨小晴</dc:creator>
  <dc:description/>
  <dc:language>en-US</dc:language>
  <cp:lastModifiedBy>杨小晴</cp:lastModifiedBy>
  <dcterms:modified xsi:type="dcterms:W3CDTF">2025-02-13T04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8DF6D25D4E668D3F8BB5974B1C29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wMTk4NjQwMDk2MTQxNDBlOWRiZjJjM2Q2NzEwYjciLCJ1c2VySWQiOiI0MTE4ODc0OTcifQ==</vt:lpwstr>
  </property>
</Properties>
</file>