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附件：报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14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039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16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233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15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243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7185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026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033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2243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70948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68808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1450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0472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3:00Z</dcterms:created>
  <dc:creator>Blue sky</dc:creator>
  <dc:description/>
  <dc:language>en-US</dc:language>
  <cp:lastModifiedBy>Blue sky</cp:lastModifiedBy>
  <dcterms:modified xsi:type="dcterms:W3CDTF">2024-08-16T09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86C17248486A9B2E5CC83D1BE79C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