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6"/>
        <w:gridCol w:w="2977"/>
        <w:gridCol w:w="2169"/>
        <w:gridCol w:w="1470"/>
      </w:tblGrid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标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标项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产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中标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（中标综合单价：元</w:t>
            </w:r>
            <w:r>
              <w:rPr>
                <w:rFonts w:cs="宋体;Sim Sun" w:ascii="宋体;Sim Sun" w:hAnsi="宋体;Sim Sun"/>
                <w:b/>
                <w:kern w:val="0"/>
                <w:sz w:val="24"/>
              </w:rPr>
              <w:t>/</w:t>
            </w:r>
            <w:r>
              <w:rPr>
                <w:rFonts w:ascii="宋体;Sim Sun" w:hAnsi="宋体;Sim Sun" w:cs="宋体;Sim Sun"/>
                <w:b/>
                <w:kern w:val="0"/>
                <w:sz w:val="24"/>
              </w:rPr>
              <w:t>批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预算（元）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家用电器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制冷设备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冰箱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47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6000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房间空气调节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49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空气净化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26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空气湿度调节装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41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家用电器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吸油烟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589.7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5600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换气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589.7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磁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589.7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风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589.7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吸尘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589.7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家用电器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液体加热器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热水壶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500000</w:t>
            </w:r>
          </w:p>
        </w:tc>
      </w:tr>
      <w:tr>
        <w:trPr>
          <w:trHeight w:val="36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液体加热器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压力锅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1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液体加热器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火锅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厨房机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4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烤箱及烘烤器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液体加热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2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商用电动食品加工设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3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计量相关产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老视成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28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600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眼镜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18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眼镜镜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24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衡器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子计价秤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5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冷水水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42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燃气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4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学计量器具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能表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>5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子产品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移动电话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老年手机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425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6600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耳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325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智能音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325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移动电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25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源适配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4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子产品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72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5800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微型计算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7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12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平板电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6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59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电子产品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LED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读写台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4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560000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普通照明用灯具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固定式通用灯具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3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普通照明用灯具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可移式通用灯具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4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自镇流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LED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1937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卫生产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湿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3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卫生巾（护垫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8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纸尿裤（片、垫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3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陶瓷洁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智能坐便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40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卫生陶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16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建筑材料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水泥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(</w:t>
            </w: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通用硅酸盐水泥</w:t>
            </w: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823.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480000</w:t>
            </w:r>
          </w:p>
        </w:tc>
      </w:tr>
      <w:tr>
        <w:trPr>
          <w:trHeight w:val="2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新型墙体材料（砖和砌块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2823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 Sun" w:hAnsi="宋体;Sim Sun" w:cs="宋体;Sim Sun"/>
                <w:kern w:val="0"/>
                <w:sz w:val="24"/>
                <w:lang w:bidi="ar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人民币鉴别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kern w:val="0"/>
                <w:sz w:val="24"/>
                <w:lang w:bidi="ar"/>
              </w:rPr>
              <w:t>人民币鉴别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</w:rPr>
              <w:t>7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kern w:val="0"/>
                <w:sz w:val="24"/>
                <w:lang w:bidi="ar"/>
              </w:rPr>
              <w:t>160000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 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8:00Z</dcterms:created>
  <dc:creator>user</dc:creator>
  <dc:description/>
  <cp:keywords/>
  <dc:language>en-US</dc:language>
  <cp:lastModifiedBy>user</cp:lastModifiedBy>
  <cp:lastPrinted>2023-06-28T20:23:00Z</cp:lastPrinted>
  <dcterms:modified xsi:type="dcterms:W3CDTF">2024-06-04T07:52:00Z</dcterms:modified>
  <cp:revision>28</cp:revision>
  <dc:subject/>
  <dc:title/>
</cp:coreProperties>
</file>