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880"/>
        <w:gridCol w:w="3630"/>
        <w:gridCol w:w="2835"/>
        <w:gridCol w:w="4005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标项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标项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需求联系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交货地点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数字化医用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射线摄影系统（悬吊、双板）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丽水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缙云县人民医院医共体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缙云县人民医院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张樟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57538628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丽水市缙云县五云街道紫薇北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缙云县第二医院医共体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缙云县第二人民医院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缙云县第二人民医院新院区壶镇镇安居西路宇华强路交叉口东南侧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云和县人民医院医共体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云和县人民医院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丽水市云和县城东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云和县人民医院医共体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云和县中医医院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丽水市云和县中山西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云和县人民医院医共体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云和县白龙山凤凰山街道社区卫生服务中心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丽水市云和县新建南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庆元县人民医院医共体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庆元县人民医院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元县南门洋人民医院迁建工程（新院区）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遂昌县人民医院医共体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遂昌县人民医院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 xml:space="preserve">台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人民医院新院区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龙泉市人民医院医共体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龙泉市人民医院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泉市东茶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数字化医用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射线摄影系统（移动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DR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丽水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遂昌县人民医院医共体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遂昌县人民医院量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张樟林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357538628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丽水市遂昌县妙高街道北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数字化医用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射线摄影系统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套双立柱，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套悬吊）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宁波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余姚市中医医院医共体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余姚市梨洲街道社区卫生服务中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姚君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395782793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姚市梨洲街道 南兰江东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余姚市兰江街道社区卫生服务中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姚市兰江街道广安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余姚市人民医院医共体 余姚市梁弄中心卫生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姚市梁弄镇镇北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余姚市梁弄中心卫生院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余姚市妇幼保健院医共体 余姚市凤山街道社区卫生服务中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姚市新建北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奉化区溪口医院医共体 宁波市奉化溪口医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化区溪口镇牌门北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数字化医用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射线摄影系统（移动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DR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宁波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余姚市人民医院医共体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余姚市人民医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姚君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395782793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姚市城东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数字化医用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射线摄影系统（悬吊双板）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湖州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II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湖州市第一医院医共体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埭溪镇中心卫生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黄金莲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3587255112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叶建强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3706528045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张唯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351121373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市吴兴区埭溪镇中心卫生院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数字化医用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射线摄影系统（双立柱 双板）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绍兴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嵊州市人民医院医共体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嵊州市人民医院医共体长乐分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朱胜颜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396750184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嵊州市人民医院医共体长乐分院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新昌县人民医院医共体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新昌县人民医院沃洲分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昌县人民医院医共体沃洲分院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7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数字化摄影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射线机（移动式）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嘉兴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平湖市第一人民医院医共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平湖市第一人民医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王延春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370573732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湖市当湖街道三港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门诊大楼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放射科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嘉善县中医医院医共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嘉善县中医医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善县顾家埭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数字化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射线摄影系统（移动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DR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舟山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岱山医疗健康集团 岱山县第一人民医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水宏杰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385722402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岱山县第一人民医院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数字化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射线摄影系统（悬吊双板）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舟山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嵊泗县人民医院医共体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嵊泗县人民医院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水宏杰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385722402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嵊泗县菜园镇沙河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数字化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射线摄影系统（移动式）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台州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三门县人民医院医疗卫生服务共同体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三门县人民医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杨敏娇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373658275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三门县人民医院 滨海新城院区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数字化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射线摄影系统（ 移动）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衢州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江山市人民医院医共体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江山市人民医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叶建春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39067010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山市人民医院新院区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数字化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射线摄影系统（悬吊）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温州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瑞安市人民医院医共体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瑞安市湖岭卫生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温在权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8367767733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郑芳芳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3735833299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吴春琴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381972950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湖岭镇卫生院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平阳县人民医院医共体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平阳县万全卫生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阳县万全镇卫生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24:47Z</dcterms:created>
  <dc:creator>Administrator</dc:creator>
  <dc:description/>
  <dc:language>en-US</dc:language>
  <cp:lastModifiedBy>Janet Hu</cp:lastModifiedBy>
  <dcterms:modified xsi:type="dcterms:W3CDTF">2024-12-10T00:2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162CB7A49145F39240860241522762_12</vt:lpwstr>
  </property>
  <property fmtid="{D5CDD505-2E9C-101B-9397-08002B2CF9AE}" pid="3" name="KSOProductBuildVer">
    <vt:lpwstr>2052-11.8.2.8506</vt:lpwstr>
  </property>
</Properties>
</file>