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9200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4-05-24T06:20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