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84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4-05-10T07:49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