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中标</w:t>
      </w:r>
      <w:r>
        <w:rPr>
          <w:rFonts w:ascii="宋体" w:hAnsi="宋体" w:cs="宋体"/>
          <w:b/>
          <w:color w:val="000000"/>
          <w:sz w:val="44"/>
        </w:rPr>
        <w:t>通知书</w:t>
      </w:r>
    </w:p>
    <w:p>
      <w:pPr>
        <w:pStyle w:val="2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2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2"/>
        </w:rPr>
        <w:t>浙江盛世物业管理有限公司：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0"/>
        <w:ind w:firstLine="560"/>
        <w:jc w:val="left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庆元县人民医院保洁服务外包项目，项目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QYZFCG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-0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，于二○二四年十月十一日在庆元县公共资源交易中心举行开标会议，经评标专家评审，采购单位确认，现确定你单位为中标单位，主要中标条件如下：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4"/>
      </w:tblGrid>
      <w:tr>
        <w:trPr>
          <w:trHeight w:val="5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庆元县人民医院保洁服务外包项目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庆元县人民医院保洁服务外包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要内容及要求详见招标文件）</w:t>
            </w:r>
          </w:p>
        </w:tc>
      </w:tr>
      <w:tr>
        <w:trPr>
          <w:trHeight w:val="7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民币陆佰肆拾伍万贰仟壹佰陆拾元整</w:t>
            </w:r>
          </w:p>
          <w:p>
            <w:pPr>
              <w:pStyle w:val="Normal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452160.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元）</w:t>
            </w:r>
          </w:p>
        </w:tc>
      </w:tr>
      <w:tr>
        <w:trPr>
          <w:trHeight w:val="5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服务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委托代理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海娜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贵单位收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知书后，到采购单位签订合同，并落实人员安排相关事宜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采购单位法定代表人（签字）： 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庆元县人民医院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26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〇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TextBodyIndent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通知书一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，招标人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中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县财政局采购办、县公共资源交易中心各存一份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备案单位：庆元县财政局采购办   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案日期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66" w:gutter="0" w:header="851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（首行缩进2字符）"/>
    <w:basedOn w:val="Normal"/>
    <w:qFormat/>
    <w:pPr>
      <w:spacing w:lineRule="auto" w:line="36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黑体" w:hAnsi="黑体" w:eastAsia="黑体"/>
      <w:kern w:val="0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7:00Z</dcterms:created>
  <dc:creator>jyzx</dc:creator>
  <dc:description/>
  <dc:language>en-US</dc:language>
  <cp:lastModifiedBy>Administrator</cp:lastModifiedBy>
  <cp:lastPrinted>2014-05-26T09:07:00Z</cp:lastPrinted>
  <dcterms:modified xsi:type="dcterms:W3CDTF">2024-10-11T08:39:27Z</dcterms:modified>
  <cp:revision>382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