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ge">
                  <wp:posOffset>1478915</wp:posOffset>
                </wp:positionV>
                <wp:extent cx="4514850" cy="622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  <w:t>建设工程咨询报告书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洪家街道鸿西社区党群服务中心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隆耀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[20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2" w:hRule="exact"/>
                              </w:trPr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咨询业务类别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预算编制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咨询报告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89.8pt;mso-wrap-distance-left:9pt;mso-wrap-distance-right:9pt;mso-wrap-distance-top:0pt;mso-wrap-distance-bottom:0pt;margin-top:116.45pt;mso-position-vertical-relative:page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建设工程咨询报告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洪家街道鸿西社区党群服务中心建设项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隆耀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咨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[20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2" w:hRule="exact"/>
                        </w:trPr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4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咨询业务类别：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预算编制         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咨询报告日期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1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隆耀（浙江）</w:t>
      </w:r>
      <w:r>
        <w:rPr>
          <w:rFonts w:ascii="宋体" w:hAnsi="宋体" w:cs="Times New Roman" w:eastAsia="宋体"/>
          <w:b/>
          <w:bCs/>
          <w:sz w:val="44"/>
          <w:szCs w:val="44"/>
        </w:rPr>
        <w:t>工程咨询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831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62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项目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名称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洪家街道鸿西社区党群服务中心建设项目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报告书编号：隆耀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咨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[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项目委托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方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州市椒江区人民政府洪家街道办事处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咨询作业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企业法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住所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省台州市椒江区白云街道新东方商厦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76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8663718</w:t>
            </w:r>
          </w:p>
          <w:p>
            <w:pPr>
              <w:pStyle w:val="Normal"/>
              <w:spacing w:lineRule="auto" w:line="24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  <w:tab w:val="left" w:pos="4500" w:leader="none"/>
                <w:tab w:val="left" w:pos="4770" w:leader="none"/>
              </w:tabs>
              <w:spacing w:lineRule="auto" w:line="24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：                     技术负责人：</w:t>
            </w:r>
          </w:p>
          <w:p>
            <w:pPr>
              <w:pStyle w:val="Normal"/>
              <w:tabs>
                <w:tab w:val="clear" w:pos="420"/>
                <w:tab w:val="left" w:pos="4245" w:leader="none"/>
                <w:tab w:val="left" w:pos="4500" w:leader="none"/>
                <w:tab w:val="left" w:pos="4770" w:leader="none"/>
              </w:tabs>
              <w:spacing w:lineRule="auto" w:line="60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：                     执业资格（章）：   </w:t>
            </w:r>
          </w:p>
          <w:p>
            <w:pPr>
              <w:pStyle w:val="Normal"/>
              <w:spacing w:lineRule="auto" w:line="60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600" w:before="0" w:after="120"/>
              <w:ind w:left="642" w:hanging="6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业咨询人员（编审人）：         执业资格（章）：   </w:t>
            </w:r>
          </w:p>
          <w:p>
            <w:pPr>
              <w:pStyle w:val="Normal"/>
              <w:spacing w:lineRule="auto" w:line="600" w:before="0" w:after="120"/>
              <w:ind w:left="642" w:hanging="6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600" w:before="0" w:after="120"/>
              <w:ind w:left="642" w:hanging="6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业咨询人员（编审人）：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执业资格（章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 w:before="0" w:after="120"/>
              <w:ind w:left="745" w:hanging="7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bCs/>
          <w:color w:val="FF0000"/>
          <w:sz w:val="52"/>
          <w:szCs w:val="52"/>
          <w:lang w:val="en-US" w:eastAsia="zh-CN"/>
        </w:rPr>
        <w:t>隆耀（浙江）</w:t>
      </w:r>
      <w:r>
        <w:rPr>
          <w:rFonts w:ascii="宋体" w:hAnsi="宋体" w:cs="宋体" w:eastAsia="宋体"/>
          <w:b/>
          <w:bCs/>
          <w:color w:val="FF0000"/>
          <w:sz w:val="52"/>
          <w:szCs w:val="52"/>
        </w:rPr>
        <w:t>工程咨询有限公司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FF0000"/>
          <w:sz w:val="32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隆耀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咨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字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[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]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9.95pt,30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480"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textAlignment w:val="bottom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关于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洪家街道鸿西社区党群服务中心建设项目</w:t>
      </w:r>
    </w:p>
    <w:p>
      <w:pPr>
        <w:pStyle w:val="Normal"/>
        <w:widowControl/>
        <w:spacing w:lineRule="exact" w:line="480"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招标控制价的编制报告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台州市椒江区人民政府洪家街道办事处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本公司接受贵单位委托，编制了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洪家街道鸿西社区党群服务中心建设项目</w:t>
      </w:r>
      <w:r>
        <w:rPr>
          <w:rFonts w:ascii="宋体" w:hAnsi="宋体" w:cs="宋体" w:eastAsia="宋体"/>
          <w:b w:val="false"/>
          <w:bCs/>
          <w:sz w:val="24"/>
          <w:szCs w:val="24"/>
        </w:rPr>
        <w:t>的招标控制价。我们的编制工作是按照国家基本建设有关法律法规、预算定额及后列编制依据的规定进行的。有关该工程招标控制价资料的真实性、合法性、完整性由委托方负责，我们的责任是依据委托</w:t>
      </w:r>
      <w:r>
        <w:rPr>
          <w:rFonts w:ascii="宋体" w:hAnsi="宋体" w:cs="宋体" w:eastAsia="宋体"/>
          <w:sz w:val="24"/>
          <w:szCs w:val="24"/>
        </w:rPr>
        <w:t>方提供的资料对该工程的招标控制价进行了编制。现将该工程招标控制价编制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本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项目为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洪家街道鸿西社区党群服务中心建设项目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主要包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筑单体的装修、给排水、电气、空调、广告、家具物品等项目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二、编制依据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贵单位提供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检测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洪家街道鸿西社区党群服务中心建设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工图纸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建设工程工程量清单计价规范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50500-2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房屋建筑与装饰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通用安装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市政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园林绿化及仿古建筑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建设工程计价规则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浙建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8]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台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台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浙建建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9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浙建建发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等文件及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台州造价》信息价（除税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/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及市场调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贵单位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洪家街道鸿西社区党群服务中心建设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工图纸所包含的所有内容、施工现场实际情况及建设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编制过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依据现行的法律、法规、规章、规范性文件及专业规定要求和相应的标准、规范、技术文件要求，按照《浙江省建设工程造价咨询执业操作规程》、《财政投资项目评审操作规程》要求，制定编制计划，收集资料；审阅施工图纸，踏勘工程拟施工现场；据场地现状和施工条件考虑工程有关临时设施、材料装卸运输方案及计算造价应注意的事项；依据国家定额标准及有关规定，完成工程量计算及定额套用及定额子目套用；按取费定额及相关文件规定选择施工措施费率、管理费率、利润率、规费率、税率等计取相应的措施费、管理费、利润、规费和税金；并合理计取有关临时设施费用、现有设施损坏维修费用和备用金；以台州市建设工程造价信息和市场询价的方式计取材料价格；最后完成编制招标控制价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编制原则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价模式：国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工、材料价格的计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人工工日价格：人工信息价按《台州造价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材料价格：材料价格按《台州造价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中市区的价格，缺项的材料单价依次参照同期《浙江造价信息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刊），无信息价材料参照市场价取定，上述材料价均为除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取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企业管理费及利润：各专业工程按对应工程中值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组织措施费：安全文明施工基本费按市区中值计取，二次搬运费及冬雨季施工增加费按中值计取；不计提前竣工增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规费：按《浙江省建设工程计价规则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版）的规定的各专业费率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计税方法：一般计税法，税率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混凝土采用现浇现拌混凝土，砂浆采用现浇现拌砂浆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中建筑垃圾装车以及外运处置费，按项包干，由投标人综合考虑，结算不做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中定制家具、移动家具、物品由建设单位选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设计回复，本工程中所有玻璃隔断、门窗的玻璃均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钢化玻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设计回复，本工程中不锈钢踢脚线及不锈钢门窗套，厚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门窗套基层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阻燃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设计回复，卫生间隔断采用抗倍特成品隔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所有综合单价中已包含防火涂料，不再单独计取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生活给水系统自动排气阀选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卫生间大样图给水系统跟系统图不符，设计回复按照正常标准敷设，洁具给水高度按照离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敷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卫生间大样图排水系统未明确，设计回复排水接入卫生间下一楼，按照正常标准敷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卫生间楼板支管管套按成品塑料止水节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卫生间洁具按照陶瓷制品考虑，按成套考虑已包含水龙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消火栓钢管管材按镀锌钢管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灯具平板灯参数未明确，按图纸尺寸大小询价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空调插座预留位置图纸平面图未明确，设计回复铺设到门边离地高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预算中广告制作安装费按暂定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计入，结算时根据签证按实结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 w:eastAsia="宋体"/>
          <w:sz w:val="24"/>
          <w:szCs w:val="24"/>
          <w:lang w:val="zh-CN"/>
        </w:rPr>
        <w:t>清单计价未考虑风险费用的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 w:eastAsia="宋体"/>
          <w:sz w:val="24"/>
          <w:szCs w:val="24"/>
          <w:lang w:val="zh-CN"/>
        </w:rPr>
        <w:t>以上未尽事宜均按施工说明和相应的施工验收规范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bottom"/>
        <w:outlineLvl w:val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、编制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编审造价：编制造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3762</w:t>
      </w:r>
      <w:r>
        <w:rPr>
          <w:rFonts w:ascii="宋体" w:hAnsi="宋体" w:cs="宋体" w:eastAsia="宋体"/>
          <w:sz w:val="24"/>
          <w:szCs w:val="24"/>
          <w:lang w:val="zh-CN"/>
        </w:rPr>
        <w:t>（大写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壹佰伍拾玖万叁仟柒佰陆拾贰</w:t>
      </w:r>
      <w:r>
        <w:rPr>
          <w:rFonts w:ascii="宋体" w:hAnsi="宋体" w:cs="宋体" w:eastAsia="宋体"/>
          <w:sz w:val="24"/>
          <w:szCs w:val="24"/>
          <w:lang w:val="zh-CN"/>
        </w:rPr>
        <w:t>元整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隆耀（浙江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程咨询有限公司</w:t>
      </w:r>
    </w:p>
    <w:p>
      <w:pPr>
        <w:pStyle w:val="Normal"/>
        <w:spacing w:lineRule="exact" w:line="600"/>
        <w:ind w:right="160" w:firstLine="36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ind w:right="160" w:firstLine="36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553"/>
      </w:tblGrid>
      <w:tr>
        <w:trPr>
          <w:trHeight w:val="455" w:hRule="atLeast"/>
        </w:trPr>
        <w:tc>
          <w:tcPr>
            <w:tcW w:w="93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题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预算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编制    报告</w:t>
            </w:r>
          </w:p>
        </w:tc>
      </w:tr>
      <w:tr>
        <w:trPr>
          <w:trHeight w:val="475" w:hRule="atLeast"/>
        </w:trPr>
        <w:tc>
          <w:tcPr>
            <w:tcW w:w="77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抄  送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相关单位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印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361" w:gutter="0" w:header="851" w:top="1701" w:footer="1191" w:bottom="16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简体;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方正仿宋简体;宋体"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1">
    <w:name w:val="bb1"/>
    <w:qFormat/>
    <w:rPr>
      <w:rFonts w:eastAsia="宋体"/>
      <w:vanish w:val="false"/>
      <w:color w:val="8A8A8A"/>
      <w:sz w:val="18"/>
      <w:szCs w:val="18"/>
    </w:rPr>
  </w:style>
  <w:style w:type="character" w:styleId="CharCharCharChar">
    <w:name w:val=" Char Char Char Char"/>
    <w:qFormat/>
    <w:rPr>
      <w:rFonts w:eastAsia="方正仿宋简体;宋体"/>
      <w:kern w:val="2"/>
      <w:sz w:val="32"/>
      <w:szCs w:val="24"/>
      <w:lang w:val="en-US" w:eastAsia="zh-CN" w:bidi="ar-SA"/>
    </w:rPr>
  </w:style>
  <w:style w:type="character" w:styleId="CharCharChar">
    <w:name w:val=" Char Char Char"/>
    <w:qFormat/>
    <w:rPr>
      <w:rFonts w:eastAsia="方正仿宋简体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创艺简老宋;黑体"/>
      <w:spacing w:val="6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exact" w:line="440"/>
      <w:ind w:firstLine="420"/>
    </w:pPr>
    <w:rPr>
      <w:sz w:val="21"/>
      <w:szCs w:val="24"/>
    </w:rPr>
  </w:style>
  <w:style w:type="paragraph" w:styleId="Style19">
    <w:name w:val="表格文字"/>
    <w:basedOn w:val="Normal"/>
    <w:qFormat/>
    <w:pPr>
      <w:jc w:val="center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0:00Z</dcterms:created>
  <dc:creator>user</dc:creator>
  <dc:description/>
  <dc:language>en-US</dc:language>
  <cp:lastModifiedBy>澄敛</cp:lastModifiedBy>
  <cp:lastPrinted>2022-04-28T15:14:00Z</cp:lastPrinted>
  <dcterms:modified xsi:type="dcterms:W3CDTF">2024-09-24T02:08:11Z</dcterms:modified>
  <cp:revision>2</cp:revision>
  <dc:subject/>
  <dc:title>2004      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6388E9E24258A8D6443D56A687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