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8495</wp:posOffset>
            </wp:positionH>
            <wp:positionV relativeFrom="paragraph">
              <wp:posOffset>90805</wp:posOffset>
            </wp:positionV>
            <wp:extent cx="6530340" cy="6505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152400</wp:posOffset>
            </wp:positionV>
            <wp:extent cx="6590030" cy="66230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845810" cy="784415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2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9:12Z</dcterms:created>
  <dc:creator>jgb2</dc:creator>
  <dc:description/>
  <dc:language>en-US</dc:language>
  <cp:lastModifiedBy>jgb2</cp:lastModifiedBy>
  <dcterms:modified xsi:type="dcterms:W3CDTF">2024-06-19T09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52E75D90843E6BF1A81711339A1D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