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431790" cy="7686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814695" cy="82289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695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095875" cy="72104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721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095875" cy="72104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721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1:02:30Z</dcterms:created>
  <dc:creator>Administrator</dc:creator>
  <dc:description/>
  <dc:language>en-US</dc:language>
  <cp:lastModifiedBy>admin</cp:lastModifiedBy>
  <dcterms:modified xsi:type="dcterms:W3CDTF">2025-02-07T01:3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803CEF90504BE29722A433F88C511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gwZWZhY2M0MWI4MGE1NTc2ZDE4MjliMjMyODc2NmUiLCJ1c2VySWQiOiIxMTUyMTM4OTEzIn0=</vt:lpwstr>
  </property>
  <property fmtid="{D5CDD505-2E9C-101B-9397-08002B2CF9AE}" pid="5" name="commondata">
    <vt:lpwstr>commondata</vt:lpwstr>
  </property>
</Properties>
</file>