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常山县同弓乡现代农业产业园</w:t>
      </w:r>
      <w:r>
        <w:rPr>
          <w:sz w:val="32"/>
          <w:szCs w:val="32"/>
        </w:rPr>
        <w:t>--</w:t>
      </w:r>
      <w:r>
        <w:rPr>
          <w:sz w:val="32"/>
          <w:szCs w:val="32"/>
        </w:rPr>
        <w:t>农旅创业中心及周边配套项目（教学设备智能化）</w:t>
      </w:r>
      <w:r>
        <w:rPr>
          <w:sz w:val="32"/>
          <w:szCs w:val="32"/>
          <w:lang w:eastAsia="zh-CN"/>
        </w:rPr>
        <w:t>图纸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腾讯微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s://share.weiyun.com/umFP98y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24:16Z</dcterms:created>
  <dc:creator>Administrator</dc:creator>
  <dc:description/>
  <dc:language>en-US</dc:language>
  <cp:lastModifiedBy>鱼</cp:lastModifiedBy>
  <dcterms:modified xsi:type="dcterms:W3CDTF">2025-02-19T04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2E3B851A447638FE38291B77D0CA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VhMWQ1NzA5M2NiZTIyODQ0ZTI1MmM3ODQ0MDcyYmMiLCJ1c2VySWQiOiIyOTQ4OTcwODMifQ==</vt:lpwstr>
  </property>
</Properties>
</file>