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00550" cy="7305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19855" cy="7864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250" cy="4076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51:02Z</dcterms:created>
  <dc:creator>Administrator</dc:creator>
  <dc:description/>
  <dc:language>en-US</dc:language>
  <cp:lastModifiedBy>7.5ing</cp:lastModifiedBy>
  <dcterms:modified xsi:type="dcterms:W3CDTF">2025-01-07T08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6CEABE6294EAE8E858862546DEE5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Q2NjU0Yjc0ZTM4ZmY3NDY5ZjEzMmZkNzcwODZiNmIiLCJ1c2VySWQiOiIxMTM4NjUwOTYxIn0=</vt:lpwstr>
  </property>
</Properties>
</file>