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22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421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42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334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20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63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29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2:29Z</dcterms:created>
  <dc:creator>Administrator</dc:creator>
  <dc:description/>
  <dc:language>en-US</dc:language>
  <cp:lastModifiedBy>7.5ing</cp:lastModifiedBy>
  <dcterms:modified xsi:type="dcterms:W3CDTF">2025-01-07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79F69D594D48A0FF77EEC9AEEC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2NjU0Yjc0ZTM4ZmY3NDY5ZjEzMmZkNzcwODZiNmIiLCJ1c2VySWQiOiIxMTM4NjUwOTYxIn0=</vt:lpwstr>
  </property>
</Properties>
</file>