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9700" cy="7134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0" cy="7648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5375" cy="17716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17:22Z</dcterms:created>
  <dc:creator>admin</dc:creator>
  <dc:description/>
  <dc:language>en-US</dc:language>
  <cp:lastModifiedBy>admin</cp:lastModifiedBy>
  <dcterms:modified xsi:type="dcterms:W3CDTF">2024-10-23T08:1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BBF8DA6D142FEAF1117E931F0EE2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