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9230" cy="5777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0500" cy="3968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03:35Z</dcterms:created>
  <dc:creator>27837</dc:creator>
  <dc:description/>
  <dc:language>en-US</dc:language>
  <cp:lastModifiedBy>周巧玲 </cp:lastModifiedBy>
  <dcterms:modified xsi:type="dcterms:W3CDTF">2024-09-25T14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1165A8CB404D939FB3157F2FD80B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