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44185" cy="5603875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115" r="-5" b="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59425" cy="6565900"/>
            <wp:effectExtent l="0" t="0" r="0" b="0"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892" r="-5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66410" cy="4432300"/>
            <wp:effectExtent l="0" t="0" r="0" b="0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355" r="-5" b="3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7:22Z</dcterms:created>
  <dc:creator>Administrator</dc:creator>
  <dc:description/>
  <dc:language>en-US</dc:language>
  <cp:lastModifiedBy>小野马</cp:lastModifiedBy>
  <dcterms:modified xsi:type="dcterms:W3CDTF">2025-02-21T06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5BE6D1A54CBEB5876AF294C23A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lZjQ4OTNkNTAxNWRkOGZmODJlMWYwZGEzMjYwYjAiLCJ1c2VySWQiOiI1ODU1NzAyMTUifQ==</vt:lpwstr>
  </property>
  <property fmtid="{D5CDD505-2E9C-101B-9397-08002B2CF9AE}" pid="5" name="commondata">
    <vt:lpwstr>commondata</vt:lpwstr>
  </property>
</Properties>
</file>