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46094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57750" cy="54673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44018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52952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4879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46653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81450" cy="51720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43135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503110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45402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3:13Z</dcterms:created>
  <dc:creator>Administrator</dc:creator>
  <dc:description/>
  <dc:language>en-US</dc:language>
  <cp:lastModifiedBy>方</cp:lastModifiedBy>
  <dcterms:modified xsi:type="dcterms:W3CDTF">2025-01-14T07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EFAF4F934CC4BCE6B7FD89D590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3OWE4NThlZTAxYWEyNjM2ZDIwOTBiMjMzNTVkNzIiLCJ1c2VySWQiOiIyMDkzNjUwNDkifQ==</vt:lpwstr>
  </property>
</Properties>
</file>