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项目编号：</w:t>
      </w:r>
      <w:r>
        <w:rPr>
          <w:b/>
          <w:lang w:val="en-US" w:eastAsia="zh-CN"/>
        </w:rPr>
        <w:t>QTCG-GK-2025-006</w:t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项目名称：义蓬街道沙堤社区空调采购项目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24"/>
        <w:gridCol w:w="408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未中标理由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天诚空调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5.9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齐轩环境设备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5.6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湖州创萱机电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9.1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碌诚电器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4.24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腾艺诚空调安装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1.6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景鸣净化科技（杭州）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8.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跃祥暖通设备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4.0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鑫耀机电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3.7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Style12"/>
    <w:qFormat/>
    <w:pPr>
      <w:spacing w:lineRule="auto" w:line="240" w:before="0" w:after="120"/>
      <w:ind w:left="420" w:firstLine="210"/>
    </w:pPr>
    <w:rPr>
      <w:sz w:val="21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Style13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杨百万</cp:lastModifiedBy>
  <dcterms:modified xsi:type="dcterms:W3CDTF">2025-02-12T02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A78FAD85E417CBA9ED7B6BE5BCC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iZjUxY2VjYzE0MTUzZWE4ODU1ZmMzMzhiMTg1NGUiLCJ1c2VySWQiOiI0NDA0MDIx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TJmZjBiYjZjMGM5ZTRmMzU0MjIzNDFkNzNiNzUzMzYifQ==</vt:lpwstr>
  </property>
</Properties>
</file>