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549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25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328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5500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雏菊</cp:lastModifiedBy>
  <dcterms:modified xsi:type="dcterms:W3CDTF">2025-02-06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63645C654D57B51009964D49B4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5MDFkZTk5YjllODQxYjExNzBmNTljNmE1NmUyNjEiLCJ1c2VySWQiOiI2OTgxMzE0MjgifQ==</vt:lpwstr>
  </property>
</Properties>
</file>