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493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98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705853420</dc:creator>
  <dc:description/>
  <dc:language>en-US</dc:language>
  <cp:lastModifiedBy>雏菊</cp:lastModifiedBy>
  <dcterms:modified xsi:type="dcterms:W3CDTF">2024-12-31T09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14CD8B2AD4B42AA11DE7A4B361F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5MDFkZTk5YjllODQxYjExNzBmNTljNmE1NmUyNjEiLCJ1c2VySWQiOiI2OTgxMzE0MjgifQ==</vt:lpwstr>
  </property>
</Properties>
</file>