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0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16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714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5110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5364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456</cp:lastModifiedBy>
  <dcterms:modified xsi:type="dcterms:W3CDTF">2024-10-15T1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F73FD7274F9FA7E47A96816D7E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