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48250" cy="6524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7775" cy="6534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7775" cy="6543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150" cy="65055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6524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10:58Z</dcterms:created>
  <dc:creator>user</dc:creator>
  <dc:description/>
  <dc:language>en-US</dc:language>
  <cp:lastModifiedBy>tyq</cp:lastModifiedBy>
  <dcterms:modified xsi:type="dcterms:W3CDTF">2025-01-24T06:1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1CFBEF86749A9B6DBC89E5C3803C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YwMWI4NGMxYmM4OGI2NTViN2UzYjM1MzExY2EzMzEiLCJ1c2VySWQiOiIxOTgyNDUzMDkifQ==</vt:lpwstr>
  </property>
</Properties>
</file>