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79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553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326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2:26Z</dcterms:created>
  <dc:creator>user</dc:creator>
  <dc:description/>
  <dc:language>en-US</dc:language>
  <cp:lastModifiedBy>tyq</cp:lastModifiedBy>
  <dcterms:modified xsi:type="dcterms:W3CDTF">2025-01-24T06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0C5344222433481B9E8C645AC78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wMWI4NGMxYmM4OGI2NTViN2UzYjM1MzExY2EzMzEiLCJ1c2VySWQiOiIxOTgyNDUzMDkifQ==</vt:lpwstr>
  </property>
</Properties>
</file>