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right"/>
        <w:rPr/>
      </w:pPr>
      <w:r>
        <w:rPr/>
        <w:t>单位：人民币元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2"/>
        <w:gridCol w:w="1304"/>
        <w:gridCol w:w="886"/>
        <w:gridCol w:w="1171"/>
        <w:gridCol w:w="1053"/>
        <w:gridCol w:w="837"/>
        <w:gridCol w:w="1016"/>
        <w:gridCol w:w="1322"/>
      </w:tblGrid>
      <w:tr>
        <w:trPr>
          <w:trHeight w:val="3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US536-F-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US1750-10P-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US1750-28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UR7208-P-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P-UAP672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7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P-UAP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P-UAP672-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 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US1750-28P-HPW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3E1526P-S V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3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交换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 US210-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-SFP-1.25G-10-1310-D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8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发布防篡改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融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FW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室控制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 G9 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机网络摄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T46EWDV3-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网络摄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346WDV3-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25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网络摄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546FWDA2-ITS/DT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1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戒摄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646FWDA3-XZS(2.7-12m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阵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A70348R/EB/8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3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监控屏及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D2155UL-1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超高清解码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6A04U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2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含软件授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MS-9000N-S5/C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工程及防雷接地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1</w:t>
            </w:r>
          </w:p>
        </w:tc>
      </w:tr>
      <w:tr>
        <w:trPr>
          <w:trHeight w:val="1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活动地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600mm*35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7.3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与信息发布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投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4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-M18-R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03.5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接收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R01-H75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屏控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C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W2000-5GT1GP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框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7.1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-M40-W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66.8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200AF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接收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-R01-H75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步处理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N-TB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W2000-5GT1GP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及包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0.0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单红显示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-100-W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9.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双色显示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-3.75-R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2.8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一体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750H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一体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860H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间断供电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锐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E15K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5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锐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GFM-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1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广播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服务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 G9 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系统软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100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音频采集终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5</w:t>
            </w:r>
          </w:p>
        </w:tc>
      </w:tr>
      <w:tr>
        <w:trPr>
          <w:trHeight w:val="9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寻呼对讲话筒（触屏版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有源音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电源时序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1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分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无线话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0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话筒天线放大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A845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防水音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180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0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架式网络解码终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21(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1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后级广播功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1500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喇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/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3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音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W/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量控制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8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连接跳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JV2*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扩音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一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HD04P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8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地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音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12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专业功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60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1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音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10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壁挂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音频处理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-0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1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音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-1202USB-B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红外对频一拖四会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-D714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6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集成时序管理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10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7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媒体地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阵列音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441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8101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G-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壁挂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音箱处理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24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1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调音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马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10X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分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无线话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N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-300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电源时序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8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连接跳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连接跳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JV2*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灯光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光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COB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4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SJS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SUNNY-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DMX-512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直通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N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-12T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连接跳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连接跳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JV2*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闸与电子门禁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机与直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TMG420-R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八角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视频单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TCG205-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2</w:t>
            </w:r>
          </w:p>
        </w:tc>
      </w:tr>
      <w:tr>
        <w:trPr>
          <w:trHeight w:val="1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辅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300-R117(TCG22X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检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TMG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感线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TMG03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控制终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TPE304-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D5022FC-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采集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1F600U-D6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1T6-GS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U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D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耳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10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通道与升降柱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3BK420-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3BK420-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3BK420-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信息识别产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1T673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液压升降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YZ-B2-EY-DS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1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YZ-B2-EY-DS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79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-B2-EY-DS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降柱控制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-LCM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-YK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按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-SK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6*0.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QD3-12-0.55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</w:t>
            </w:r>
          </w:p>
        </w:tc>
      </w:tr>
      <w:tr>
        <w:trPr>
          <w:trHeight w:val="1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开挖、排水管道设备基础及混凝土回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1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油污半球摄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2CD2345FV3-IS/Y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8632N-K8-V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监控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BG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1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8000HKVS0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2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考勤测温一体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K1T673M-3X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8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防系统控制设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AXF142P-W10HN/I5/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5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巡更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德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巡更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德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3000EF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报警按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1T720N(B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19A08-B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警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PS1-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围栏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张力单防控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Y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张力双防控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Y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4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束红外对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E-100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射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W-ZJ-50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电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2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控制器电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V/3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防水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-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终端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-Y4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杆底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-DZ-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转向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-Y4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向杆底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-DZ-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过线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-Y4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线杆底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-DZ-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角滑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50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张力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X-12#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收紧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-5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5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线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-5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P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警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-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管理主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防区模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视频联动模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豪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Q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P2*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*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6.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杆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 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D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5.92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.52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光端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6-01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9.8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3*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3*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3*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3*4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2*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 2*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.11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S 2*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S 2*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.1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室内光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G-01-24N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0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室外光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G-01-24WB-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92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口面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M-04-2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模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603X-180W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理线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J-01-LG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配线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6-04-24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配线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P-04-P-12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D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-P-04-P-72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0150-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200-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 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.6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 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电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6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网络建设及覆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光纤直放站近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RU-E000TJ1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5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0.4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光纤直放站远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RU-E046TJ1X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0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81.0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08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0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d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04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耦合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d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08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功分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公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.8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全向天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信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极化吸顶天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.9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定向天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信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极化壁挂天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2.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电信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3/FC/L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电信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3/FC/L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阻燃馈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俊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阻燃馈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3.1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系统电源配套电源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-RVV 2*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系统电源配套电源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-RVV 1×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4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配件馈线连接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射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JW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8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配件馈线连接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射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J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4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配件馈线连接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射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K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2</w:t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配件馈线连接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射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-1/2"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.92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 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.76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接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 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接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Ф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吸顶天线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壁挂天线支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筋（吊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吊筋支架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表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调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配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.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.68</w:t>
            </w:r>
          </w:p>
        </w:tc>
      </w:tr>
      <w:tr>
        <w:trPr>
          <w:trHeight w:val="5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及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集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513" w:hRule="atLeast"/>
        </w:trPr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合计人民币（大写）：</w:t>
            </w:r>
            <w:r>
              <w:rPr>
                <w:rStyle w:val="Font51"/>
                <w:lang w:val="en-US" w:eastAsia="zh-CN" w:bidi="ar"/>
              </w:rPr>
              <w:t>壹佰捌拾陆万柒仟</w:t>
            </w:r>
            <w:r>
              <w:rPr>
                <w:rStyle w:val="Font11"/>
                <w:lang w:val="en-US" w:eastAsia="zh-CN" w:bidi="ar"/>
              </w:rPr>
              <w:t>元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（小写）：</w:t>
            </w:r>
            <w:r>
              <w:rPr>
                <w:rStyle w:val="Font51"/>
                <w:lang w:val="en-US" w:eastAsia="zh-CN" w:bidi="ar"/>
              </w:rPr>
              <w:t>186700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顾冰娜</cp:lastModifiedBy>
  <cp:lastPrinted>2020-04-24T11:02:00Z</cp:lastPrinted>
  <dcterms:modified xsi:type="dcterms:W3CDTF">2024-12-31T06:04:4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5YTk2NWU3OTRhNTU0YjZlNWE0ODExMjY4YzM0MTgiLCJ1c2VySWQiOiIzNzkzMTE2MDUifQ==</vt:lpwstr>
  </property>
</Properties>
</file>