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p>
      <w:pPr>
        <w:pStyle w:val="2"/>
        <w:ind w:left="0" w:hanging="0"/>
        <w:rPr/>
      </w:pPr>
      <w:r>
        <w:rPr/>
        <w:t>标项一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59"/>
        <w:gridCol w:w="965"/>
        <w:gridCol w:w="746"/>
        <w:gridCol w:w="1350"/>
        <w:gridCol w:w="1873"/>
      </w:tblGrid>
      <w:tr>
        <w:trPr>
          <w:trHeight w:val="5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额</w:t>
            </w:r>
          </w:p>
        </w:tc>
      </w:tr>
      <w:tr>
        <w:trPr>
          <w:trHeight w:val="4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  <w:t>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  <w:t>管理人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cs="方正公文小标宋;宋体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cs="方正公文小标宋;宋体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cs="方正公文小标宋;宋体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方正公文小标宋;宋体"/>
                <w:color w:val="FF0000"/>
                <w:szCs w:val="21"/>
              </w:rPr>
            </w:pPr>
            <w:r>
              <w:rPr>
                <w:rFonts w:cs="方正公文小标宋;宋体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总负责人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</w:t>
            </w:r>
            <w:r>
              <w:rPr>
                <w:rFonts w:cs="方正公文小标宋;宋体" w:ascii="宋体;SimSun" w:hAnsi="宋体;SimSun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运行与维护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</w:t>
            </w:r>
            <w:r>
              <w:rPr>
                <w:rFonts w:cs="方正公文小标宋;宋体" w:ascii="宋体;SimSun" w:hAnsi="宋体;SimSun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80000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辅助类（保安、保洁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</w:t>
            </w:r>
            <w:r>
              <w:rPr>
                <w:rFonts w:cs="方正公文小标宋;宋体" w:ascii="宋体;SimSun" w:hAnsi="宋体;SimSun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800</w:t>
            </w:r>
          </w:p>
        </w:tc>
      </w:tr>
      <w:tr>
        <w:trPr>
          <w:trHeight w:val="3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  <w:t>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保险及培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</w:pPr>
            <w:r>
              <w:rPr>
                <w:rFonts w:cs="方正公文小标宋;宋体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cs="方正公文小标宋;宋体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cs="方正公文小标宋;宋体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cs="方正公文小标宋;宋体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工社会保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</w:t>
            </w:r>
            <w:r>
              <w:rPr>
                <w:rFonts w:cs="方正公文小标宋;宋体" w:ascii="宋体;SimSun" w:hAnsi="宋体;SimSun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3200</w:t>
            </w:r>
          </w:p>
        </w:tc>
      </w:tr>
      <w:tr>
        <w:trPr>
          <w:trHeight w:val="3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工意外保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</w:t>
            </w:r>
            <w:r>
              <w:rPr>
                <w:rFonts w:cs="方正公文小标宋;宋体" w:ascii="宋体;SimSun" w:hAnsi="宋体;SimSun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0</w:t>
            </w:r>
          </w:p>
        </w:tc>
      </w:tr>
      <w:tr>
        <w:trPr>
          <w:trHeight w:val="4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ascii="宋体;SimSun" w:hAnsi="宋体;SimSun" w:cs="方正公文小标宋;宋体"/>
                <w:kern w:val="0"/>
                <w:szCs w:val="21"/>
                <w:lang w:bidi="ar"/>
              </w:rPr>
              <w:t>管理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cs="方正公文小标宋;宋体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cs="方正公文小标宋;宋体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cs="方正公文小标宋;宋体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方正公文小标宋;宋体"/>
                <w:szCs w:val="21"/>
              </w:rPr>
            </w:pPr>
            <w:r>
              <w:rPr>
                <w:rFonts w:cs="方正公文小标宋;宋体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生产工具及生产易耗品（救生衣，救生圈，绝缘地毯、手电筒、灭火器等安全生产工具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四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小计（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6600</w:t>
            </w:r>
          </w:p>
        </w:tc>
      </w:tr>
      <w:tr>
        <w:trPr>
          <w:trHeight w:val="3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五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管理费及税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00</w:t>
            </w:r>
          </w:p>
        </w:tc>
      </w:tr>
      <w:tr>
        <w:trPr>
          <w:trHeight w:val="3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合计（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五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4660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标项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59"/>
        <w:gridCol w:w="967"/>
        <w:gridCol w:w="746"/>
        <w:gridCol w:w="1350"/>
        <w:gridCol w:w="1871"/>
      </w:tblGrid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额</w:t>
            </w:r>
          </w:p>
        </w:tc>
      </w:tr>
      <w:tr>
        <w:trPr>
          <w:trHeight w:val="4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总负责人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方正公文小标宋;宋体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方正公文小标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</w:tc>
      </w:tr>
      <w:tr>
        <w:trPr>
          <w:trHeight w:val="8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运行与维护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方正公文小标宋;宋体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方正公文小标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00</w:t>
            </w:r>
          </w:p>
        </w:tc>
      </w:tr>
      <w:tr>
        <w:trPr>
          <w:trHeight w:val="3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保险及培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工社会保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方正公文小标宋;宋体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方正公文小标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0</w:t>
            </w:r>
          </w:p>
        </w:tc>
      </w:tr>
      <w:tr>
        <w:trPr>
          <w:trHeight w:val="3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工意外保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方正公文小标宋;宋体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方正公文小标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</w:tr>
      <w:tr>
        <w:trPr>
          <w:trHeight w:val="4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事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生产工具及生产易耗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救生衣，救生圈，绝缘地毯、手电筒、灭火器等安全生产工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>
          <w:trHeight w:val="3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四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小计（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三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7900</w:t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五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管理费及税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790</w:t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六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合计（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五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0690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宋体;SimSun" w:hAnsi="宋体;SimSun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cp:keywords/>
  <dc:language>en-US</dc:language>
  <cp:lastModifiedBy>Anchor</cp:lastModifiedBy>
  <cp:lastPrinted>2020-04-24T11:02:00Z</cp:lastPrinted>
  <dcterms:modified xsi:type="dcterms:W3CDTF">2024-12-03T02:20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1.1.0.11294</vt:lpwstr>
  </property>
</Properties>
</file>