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6"/>
        <w:gridCol w:w="2177"/>
        <w:gridCol w:w="1896"/>
        <w:gridCol w:w="566"/>
        <w:gridCol w:w="568"/>
        <w:gridCol w:w="846"/>
        <w:gridCol w:w="84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型号规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厨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一体炉连踢脚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单头矮汤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单头单尾炒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单头蒸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六头平头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热煮面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扒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热单缸炸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上层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烟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尔沃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BNJC/AW-UV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灭火系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ANFEN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MJS26-2-H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通暖碟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星工作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热龙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旗嘉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XP-A202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门平台高温雪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普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UR-460D2F1-80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层四盘烤箱加醒发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HM-502+10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集气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层工作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下制冰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FB8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双星盆工作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热龙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旗嘉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XP-A202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具消毒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吉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LJE-15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门高身双温雪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普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RF-840D4F1-S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星盆污碟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热龙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旗嘉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XP-A202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顶茜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揭盖式洗碗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尔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HT-Z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集气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洁碟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吊顶茜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门高身热风消毒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普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RTD760A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灭蝇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蝇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Dr.fly</w:t>
              <w:br/>
              <w:t>DF-30B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食厨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炉拼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双炒双尾炒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网烟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灭火系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ANFEN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MJS13-1-H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门平台高温雪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普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UR-460D2F1-80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炒厨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双炒双尾炒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燃气四眼煲仔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网烟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灭火系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ANFEN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MJS13-1-H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层工作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菜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星洗手星连脚踏式垃圾桶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台连下一层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下制冰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FB8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具消毒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吉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LJE-15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门高身高温雪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普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RR-390D2F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饮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层工作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向移门工作台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身四层格栅货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油烟系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烟管（按实计算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轴流风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#380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噪音离心风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BWF-28"18.5k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烟净化器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尔沃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AW-KC-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柜控制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TON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SC310-4T18.5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度防火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节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柜减震支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净化器支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口软接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金配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管密封处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管降噪处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佳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人民币（大写）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伍拾肆万玖仟陆佰肆拾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整  （小写）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54964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;SimSun" w:hAnsi="宋体;SimSun"/>
      <w:sz w:val="28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cp:keywords/>
  <dc:language>en-US</dc:language>
  <cp:lastModifiedBy>萌昂 野</cp:lastModifiedBy>
  <cp:lastPrinted>2020-04-24T11:02:00Z</cp:lastPrinted>
  <dcterms:modified xsi:type="dcterms:W3CDTF">2024-09-20T00:56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1294</vt:lpwstr>
  </property>
</Properties>
</file>