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632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9650" cy="635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9650" cy="5562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28:58Z</dcterms:created>
  <dc:creator>Administrator</dc:creator>
  <dc:description/>
  <dc:language>en-US</dc:language>
  <cp:lastModifiedBy>Administrator</cp:lastModifiedBy>
  <dcterms:modified xsi:type="dcterms:W3CDTF">2025-01-23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671DAC13405E88289195BBE0CD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yMGE3ZWUyNGJmMTJmNjM1ZjE0ODIxNGJmN2M5MTQiLCJ1c2VySWQiOiI1NDA2ODk2MDcifQ==</vt:lpwstr>
  </property>
</Properties>
</file>