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未中标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编号：</w:t>
      </w:r>
      <w:r>
        <w:rPr>
          <w:b/>
          <w:lang w:val="en-US" w:eastAsia="zh-CN"/>
        </w:rPr>
        <w:t>QTCG-CS-2024-049</w:t>
      </w:r>
    </w:p>
    <w:p>
      <w:pPr>
        <w:pStyle w:val="P0"/>
        <w:bidi w:val="0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项目名称：</w:t>
      </w:r>
      <w:r>
        <w:rPr>
          <w:rFonts w:ascii="等线" w:hAnsi="等线" w:cs="Times New Roman"/>
          <w:b/>
          <w:kern w:val="2"/>
          <w:sz w:val="21"/>
          <w:szCs w:val="24"/>
          <w:lang w:val="en-US" w:eastAsia="zh-CN" w:bidi="ar-SA"/>
        </w:rPr>
        <w:t>沙堤社区党群服务中心改造项目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24"/>
        <w:gridCol w:w="40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序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未中标理由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联腾建筑装饰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5.3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中顺鼎泰建设（杭州）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3.6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2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日晟建设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3.2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宝诚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1.71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臣泰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0.2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恒协装饰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7.8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城美建筑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7.73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浙百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7.68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乐升建设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综合得分：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70.1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，综合评分排名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名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国蓬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供应商不具备采购文件中规定的资格要求的（供应商未提供有效的资格文件的，视为供应商不具备采购文件中规定的资格要求），根据招标文件第四部分“评审办法”中第四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.1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项的规定，其资格审查不予通过。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华尔达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供应商不具备采购文件中规定的资格要求的（供应商未提供有效的资格文件的，视为供应商不具备采购文件中规定的资格要求），根据招标文件第四部分“评审办法”中第四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.1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项的规定，其资格审查不予通过。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杭州伟尚建设工程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供应商不具备采购文件中规定的资格要求的（供应商未提供有效的资格文件的，视为供应商不具备采购文件中规定的资格要求），根据招标文件第四部分“评审办法”中第四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.1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项的规定，其资格审查不予通过。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金元大建设控股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供应商不具备采购文件中规定的资格要求的（供应商未提供有效的资格文件的，视为供应商不具备采购文件中规定的资格要求），根据招标文件第四部分“评审办法”中第四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.1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项的规定，其资格审查不予通过。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浙江明杰建设有限公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供应商不具备采购文件中规定的资格要求的（供应商未提供有效的资格文件的，视为供应商不具备采购文件中规定的资格要求），根据招标文件第四部分“评审办法”中第四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2.1</w:t>
            </w:r>
            <w:r>
              <w:rPr>
                <w:rFonts w:ascii="宋体" w:hAnsi="宋体" w:cs="宋体" w:eastAsia="宋体"/>
                <w:b w:val="false"/>
                <w:bCs/>
                <w:lang w:val="en-US" w:eastAsia="zh-CN"/>
              </w:rPr>
              <w:t>项的规定，其资格审查不予通过。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</w:tabs>
      <w:spacing w:lineRule="auto" w:line="415" w:before="260" w:after="260"/>
      <w:ind w:left="900" w:hanging="7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eastAsia="仿宋_GB2312;仿宋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w</cp:lastModifiedBy>
  <dcterms:modified xsi:type="dcterms:W3CDTF">2024-09-20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A29C6C3C495D90A2D2646F16FDD0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TJmZjBiYjZjMGM5ZTRmMzU0MjIzNDFkNzNiNzUzMzYifQ==</vt:lpwstr>
  </property>
</Properties>
</file>