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 w:bidi="ar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标项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TCG-GK-2024-2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标项名称：义蓬街道头蓬未来社区、云堤未来社区、沙堤未来社区及全域未来社区一体化实施方案编制项目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4"/>
        <w:gridCol w:w="3952"/>
      </w:tblGrid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中标理由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司晨设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该单位综合得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，排序第二。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浙江新大工程设计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该单位综合得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.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，排序第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备注：若标段废标，可对整个标段废标情况说明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2:00Z</dcterms:created>
  <dc:creator>Microsoft Office User</dc:creator>
  <dc:description/>
  <dc:language>en-US</dc:language>
  <cp:lastModifiedBy>w</cp:lastModifiedBy>
  <dcterms:modified xsi:type="dcterms:W3CDTF">2024-10-17T05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83A2474B48389C9C360A96785B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