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中标公告补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人：瑞安市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Cs w:val="32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13758035800</w:t>
      </w:r>
      <w:r>
        <w:rPr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阳街道时代大厦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11-12</w:t>
      </w:r>
      <w:r>
        <w:rPr>
          <w:color w:val="000000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采购代理机构：浙江瑞扬工程咨询招标代理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>0577-65</w:t>
      </w:r>
      <w:r>
        <w:rPr>
          <w:color w:val="000000"/>
          <w:sz w:val="32"/>
          <w:szCs w:val="32"/>
          <w:lang w:val="en-US" w:eastAsia="zh-CN"/>
        </w:rPr>
        <w:t>8022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址：瑞安市安福路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三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中标单位：中国电信股份有限公司瑞安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联系电话：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53057728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址：瑞安市安阳街道隆山东路电信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6F7B8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color w:val="E22323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6F7B86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Segoe UI" w:hAnsi="Segoe UI" w:eastAsia="Segoe UI" w:cs="Segoe UI"/>
      <w:sz w:val="21"/>
      <w:szCs w:val="21"/>
    </w:rPr>
  </w:style>
  <w:style w:type="character" w:styleId="HTML6">
    <w:name w:val="HTML 样本"/>
    <w:basedOn w:val="Style14"/>
    <w:qFormat/>
    <w:rPr>
      <w:rFonts w:ascii="Segoe UI" w:hAnsi="Segoe UI" w:eastAsia="Segoe UI" w:cs="Segoe UI"/>
      <w:sz w:val="21"/>
      <w:szCs w:val="21"/>
    </w:rPr>
  </w:style>
  <w:style w:type="character" w:styleId="Col3">
    <w:name w:val="col3"/>
    <w:basedOn w:val="Style14"/>
    <w:qFormat/>
    <w:rPr/>
  </w:style>
  <w:style w:type="character" w:styleId="Top3">
    <w:name w:val="top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uram">
    <w:name w:val="hour_am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ol1">
    <w:name w:val="col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urpm">
    <w:name w:val="hour_pm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wo1">
    <w:name w:val="two1"/>
    <w:qFormat/>
    <w:rPr>
      <w:b/>
      <w:color w:val="1D63B3"/>
    </w:rPr>
  </w:style>
  <w:style w:type="character" w:styleId="Inputspan1">
    <w:name w:val="input_span1"/>
    <w:qFormat/>
    <w:rPr>
      <w:bdr w:val="single" w:sz="6" w:space="0" w:color="9B9B9B"/>
    </w:rPr>
  </w:style>
  <w:style w:type="character" w:styleId="Inputspan12">
    <w:name w:val="input_span12"/>
    <w:basedOn w:val="Style14"/>
    <w:qFormat/>
    <w:rPr/>
  </w:style>
  <w:style w:type="character" w:styleId="One1">
    <w:name w:val="one1"/>
    <w:qFormat/>
    <w:rPr>
      <w:b/>
      <w:color w:val="1D63B3"/>
      <w:sz w:val="21"/>
      <w:szCs w:val="21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Remainvalue">
    <w:name w:val="remainvalue"/>
    <w:qFormat/>
    <w:rPr>
      <w:rFonts w:ascii="微软雅黑" w:hAnsi="微软雅黑" w:eastAsia="微软雅黑" w:cs="微软雅黑"/>
      <w:b/>
      <w:color w:val="FF0000"/>
      <w:sz w:val="30"/>
      <w:szCs w:val="30"/>
    </w:rPr>
  </w:style>
  <w:style w:type="character" w:styleId="Inputhighlight">
    <w:name w:val="inputhighlight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wo">
    <w:name w:val="two"/>
    <w:qFormat/>
    <w:rPr>
      <w:b/>
      <w:color w:val="1D63B3"/>
    </w:rPr>
  </w:style>
  <w:style w:type="character" w:styleId="Active3">
    <w:name w:val="active3"/>
    <w:basedOn w:val="Style14"/>
    <w:qFormat/>
    <w:rPr>
      <w:color w:val="FFFFFF"/>
      <w:shd w:fill="E22323" w:val="clear"/>
    </w:rPr>
  </w:style>
  <w:style w:type="character" w:styleId="Hover5">
    <w:name w:val="hover5"/>
    <w:basedOn w:val="Style14"/>
    <w:qFormat/>
    <w:rPr>
      <w:color w:val="0063BA"/>
    </w:rPr>
  </w:style>
  <w:style w:type="character" w:styleId="Marginright202">
    <w:name w:val="margin_right202"/>
    <w:basedOn w:val="Style14"/>
    <w:qFormat/>
    <w:rPr/>
  </w:style>
  <w:style w:type="character" w:styleId="Before">
    <w:name w:val="before"/>
    <w:basedOn w:val="Style14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4:00Z</dcterms:created>
  <dc:creator>微软用户</dc:creator>
  <dc:description/>
  <dc:language>en-US</dc:language>
  <cp:lastModifiedBy>Administrator</cp:lastModifiedBy>
  <cp:lastPrinted>2023-04-25T15:15:00Z</cp:lastPrinted>
  <dcterms:modified xsi:type="dcterms:W3CDTF">2024-09-03T06:57:38Z</dcterms:modified>
  <cp:revision>6</cp:revision>
  <dc:subject/>
  <dc:title>瑞安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7E0F102146F8BC9932276C3A40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