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编 制 说 明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工程名称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-2025</w:t>
      </w:r>
      <w:r>
        <w:rPr>
          <w:rFonts w:ascii="宋体" w:hAnsi="宋体" w:cs="宋体"/>
          <w:sz w:val="22"/>
          <w:szCs w:val="22"/>
          <w:lang w:val="en-US" w:eastAsia="zh-CN"/>
        </w:rPr>
        <w:t>年瑞安市公路照明设施维护及应急抢修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工程概况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工程名称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瑞安市公路照明设施维护及应急抢修项目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工程地点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瑞安市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招标范围：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包括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瑞安市公路照明设备维护及应急抢修等</w:t>
            </w:r>
            <w:r>
              <w:rPr>
                <w:rFonts w:ascii="宋体" w:hAnsi="宋体" w:cs="Times New Roman"/>
                <w:sz w:val="22"/>
                <w:szCs w:val="22"/>
              </w:rPr>
              <w:t>，具体</w:t>
            </w:r>
            <w:r>
              <w:rPr>
                <w:rFonts w:ascii="宋体" w:hAnsi="宋体" w:cs="宋体"/>
                <w:sz w:val="22"/>
                <w:szCs w:val="22"/>
              </w:rPr>
              <w:t>以有关说明为准。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编制依据：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《建设工程工程量清单计价规范》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GB50500-2013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根据《浙江省建设工程计价规则（</w:t>
            </w: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版）》文件及温州市建设工程造价管理处的有关规定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2"/>
                <w:szCs w:val="22"/>
              </w:rPr>
              <w:t>、《浙江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通用</w:t>
            </w:r>
            <w:r>
              <w:rPr>
                <w:rFonts w:ascii="宋体" w:hAnsi="宋体" w:cs="Times New Roman"/>
                <w:sz w:val="22"/>
                <w:szCs w:val="22"/>
              </w:rPr>
              <w:t>安装工程预算定额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(2018</w:t>
            </w:r>
            <w:r>
              <w:rPr>
                <w:rFonts w:ascii="宋体" w:hAnsi="宋体" w:cs="Times New Roman"/>
                <w:sz w:val="22"/>
                <w:szCs w:val="22"/>
              </w:rPr>
              <w:t>版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Times New Roman"/>
                <w:sz w:val="22"/>
                <w:szCs w:val="22"/>
              </w:rPr>
              <w:t>》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2"/>
                <w:szCs w:val="22"/>
              </w:rPr>
              <w:t>、《浙江省市政工程预算定额（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Times New Roman"/>
                <w:sz w:val="22"/>
                <w:szCs w:val="22"/>
              </w:rPr>
              <w:t>版）》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2"/>
                <w:szCs w:val="22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《浙江省市政设施养护维修预算定额</w:t>
            </w:r>
            <w:r>
              <w:rPr>
                <w:rFonts w:ascii="宋体" w:hAnsi="宋体" w:cs="Times New Roman"/>
                <w:sz w:val="22"/>
                <w:szCs w:val="22"/>
              </w:rPr>
              <w:t>（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Times New Roman"/>
                <w:sz w:val="22"/>
                <w:szCs w:val="22"/>
              </w:rPr>
              <w:t>版）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》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2"/>
                <w:szCs w:val="22"/>
              </w:rPr>
              <w:t>、根据《浙江省建设工程施工取费定额（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Times New Roman"/>
                <w:sz w:val="22"/>
                <w:szCs w:val="22"/>
              </w:rPr>
              <w:t>版本）》与有关造价政策的规定，本工程取费标准为相应取费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按浙建建发（</w:t>
            </w:r>
            <w:r>
              <w:rPr>
                <w:rFonts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sz w:val="22"/>
                <w:szCs w:val="22"/>
              </w:rPr>
              <w:t>号文，增值税税率按</w:t>
            </w:r>
            <w:r>
              <w:rPr>
                <w:rFonts w:cs="宋体" w:ascii="宋体" w:hAnsi="宋体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材料价格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份《瑞安市工程造价信息》；材料信息价在《瑞安市工程造价信息》上没有的，先参考同期的《温州工程造价信息》再参考同期《浙江省造价信息》。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工程质量要求：</w:t>
            </w:r>
          </w:p>
          <w:p>
            <w:pPr>
              <w:pStyle w:val="Normal"/>
              <w:spacing w:lineRule="exact" w:line="420"/>
              <w:ind w:left="4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质量、材料、施工等的特殊要求：按招标文件要求；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其他有关说明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日常巡查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项计入。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隧道灯具维护工程量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计入；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五桥亮化灯具维护工程量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计入；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路灯维护工程量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 xml:space="preserve">计入； 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其余亮化灯具维护工程量按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计入；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、维护工作主要包括：定期巡视，检查供电、控制、线路和照明等设备的运行状态，及时修复和处理各类灭灯、设备缺陷和设备故障；合理调整运行系统，确保设备处于良好的运行状态；保证亮灯率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98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及以上，设施完好率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90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以上；建立维修档案和设备资料档案；定期进行运行分析，不断提高运行管理水平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2:00Z</dcterms:created>
  <dc:creator>番茄花园</dc:creator>
  <dc:description/>
  <dc:language>en-US</dc:language>
  <cp:lastModifiedBy>斯思</cp:lastModifiedBy>
  <cp:lastPrinted>2018-12-20T12:30:00Z</cp:lastPrinted>
  <dcterms:modified xsi:type="dcterms:W3CDTF">2024-07-02T12:21:33Z</dcterms:modified>
  <cp:revision>11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C6D90CA14907B35801BDF75E7E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