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8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千岛湖景区视频监控和无线租赁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源旺久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文彩智能工程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电信股份有限公司淳安分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3-12T06:1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lZDJkMDdhMWFjNmE5NjcyMTMzY2UzZTM5MGM0NTMifQ==</vt:lpwstr>
  </property>
  <property fmtid="{D5CDD505-2E9C-101B-9397-08002B2CF9AE}" pid="5" name="commondata">
    <vt:lpwstr>commondata</vt:lpwstr>
  </property>
</Properties>
</file>