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4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-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标段名称：淳安县中医院医共体麻醉工作站项目（二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05"/>
        <w:gridCol w:w="2982"/>
        <w:gridCol w:w="2079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杭州港鑫医疗器械销售有限公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臻（杭州）医疗设备有限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4-09-24T08:4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