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淳安县健身器材采购及安装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33"/>
        <w:gridCol w:w="2924"/>
        <w:gridCol w:w="1582"/>
      </w:tblGrid>
      <w:tr>
        <w:trPr>
          <w:trHeight w:val="10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潇然体育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新奥运动器材股份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河北亿盛教学设备有限公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千岛湖贰叁体育文化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4-09-30T08:05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