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5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补充公告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自然资源和规划局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77-65802507 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万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瑞安市臻格工程项目管理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68815602 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万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财税大楼七楼 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：浙江世联林业勘察设计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6285959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浙江省杭州市江干区九和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53Z</dcterms:created>
  <dc:creator>Administrator</dc:creator>
  <dc:description/>
  <dc:language>en-US</dc:language>
  <cp:lastModifiedBy>抬头微笑</cp:lastModifiedBy>
  <dcterms:modified xsi:type="dcterms:W3CDTF">2024-10-08T04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71B8FE0A6434982BE9A7D9D7E2F5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