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人：瑞安市高楼镇人民政府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0577-58915018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瑞安市高楼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代理机构：浙江凯宝工程项目管理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7757750625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浙江省瑞安市东山街道安阳南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高尔大厦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902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中标人：华钰建设集团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5906775678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浙江省温州市瑞安市罗阳大道聚英公寓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how">
    <w:name w:val="show"/>
    <w:qFormat/>
    <w:rPr>
      <w:color w:val="FFFFFF"/>
    </w:rPr>
  </w:style>
  <w:style w:type="character" w:styleId="Show1">
    <w:name w:val="show1"/>
    <w:basedOn w:val="Style14"/>
    <w:qFormat/>
    <w:rPr/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elect">
    <w:name w:val="select"/>
    <w:qFormat/>
    <w:rPr>
      <w:color w:val="1E8A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cp:lastPrinted>2023-02-08T13:14:00Z</cp:lastPrinted>
  <dcterms:modified xsi:type="dcterms:W3CDTF">2024-09-03T02:50:14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6E289DBD4C27819C8A7A9B6DF5E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