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莘塍街道办事处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3806531920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瑞安市莘塍街道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温州市百润建设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>18367750969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浙江省温州市瑞安市开发区大道发达华庭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幢商业楼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楼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07-17T07:3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