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530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4661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6:52Z</dcterms:created>
  <dc:creator>huawei</dc:creator>
  <dc:description/>
  <dc:language>en-US</dc:language>
  <cp:lastModifiedBy>ma~</cp:lastModifiedBy>
  <dcterms:modified xsi:type="dcterms:W3CDTF">2025-01-24T0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A28FD8AFB4CA094A3319B178072A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zMjk2ODY1MjgifQ==</vt:lpwstr>
  </property>
</Properties>
</file>