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2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42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0:56Z</dcterms:created>
  <dc:creator>Administrator</dc:creator>
  <dc:description/>
  <dc:language>en-US</dc:language>
  <cp:lastModifiedBy>巴西的风筝</cp:lastModifiedBy>
  <dcterms:modified xsi:type="dcterms:W3CDTF">2025-01-23T15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AACCEA23449D98DD61C9CCE4B93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3NmY0MjUwNTUwZmNkYzdmYWY0Mjc3MDBkZTY5YzciLCJ1c2VySWQiOiI1Njc3NjEzMDAifQ==</vt:lpwstr>
  </property>
</Properties>
</file>