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660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5:21:00Z</dcterms:created>
  <dc:creator>chdn</dc:creator>
  <dc:description/>
  <dc:language>en-US</dc:language>
  <cp:lastModifiedBy>chdn</cp:lastModifiedBy>
  <dcterms:modified xsi:type="dcterms:W3CDTF">2024-08-03T15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8D9521F94F4296D58F9E08894B3D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