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7459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54:00Z</dcterms:created>
  <dc:creator>chdn</dc:creator>
  <dc:description/>
  <dc:language>en-US</dc:language>
  <cp:lastModifiedBy>chdn</cp:lastModifiedBy>
  <dcterms:modified xsi:type="dcterms:W3CDTF">2024-11-01T08:5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4A640E1724EF0B30BA8B38D6AC497_1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