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355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35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46:00Z</dcterms:created>
  <dc:creator>chdn</dc:creator>
  <dc:description/>
  <dc:language>en-US</dc:language>
  <cp:lastModifiedBy>chdn</cp:lastModifiedBy>
  <dcterms:modified xsi:type="dcterms:W3CDTF">2024-10-22T09:47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7A565BEC846A98A0FD2CAC147AABF_1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