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5"/>
        <w:gridCol w:w="3088"/>
        <w:gridCol w:w="1937"/>
      </w:tblGrid>
      <w:tr>
        <w:trPr>
          <w:tblHeader w:val="true"/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检测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 w:bidi="ar"/>
              </w:rPr>
              <w:t>最高限价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米赤霉烯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氧雪腐镰刀菌烯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赭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偶氮甲酰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过氧化苯甲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3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机砷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氢乙酸及其钠盐（以脱氢乙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甲酸及其钠盐（以苯甲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梨酸及其钾盐（以山梨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硫残留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精钠（以糖精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肠菌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4789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49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门氏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过氧化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产品明示标准和质量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剂残留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丁基对苯二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基麦芽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7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酸态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36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B/T 104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氮（以氮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1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铵盐（以占氨基酸态氮的百分比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羟基苯甲酸酯类及其钠盐（以对羟基苯甲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腐剂混合使用时各自用量占其最大使用量的比例之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蔗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22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酸（以乙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24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挥发酸（以乳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1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甜蜜素（以环己基氨基磺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丹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9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丹红Ⅰ、苏丹红Ⅱ、苏丹红Ⅲ、苏丹红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96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氨酸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B/T 103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呈味核苷酸二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B/T 103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罂粟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吗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待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那可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巴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化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钡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碘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砷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汞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铁氰化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铁氰化钠（以亚铁氰根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过氧化值（以脂肪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9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胭脂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9695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3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932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铬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他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性橙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5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核细胞增生李斯特氏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致泻大肠埃希氏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业无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产品明示标准和质量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脂乳固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脂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聚氰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3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二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酸菌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酵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霉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硅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二氧化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酸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O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硝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导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73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耗氧量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氯（游离氯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青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赛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苋菜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柠檬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落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亮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诱惑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碳气容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07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多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7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咖啡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同色泽着色剂混合使用时各自用量占其最大使用量的比例之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价（以脂肪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9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藓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二胺四乙酸二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8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挥发性盐基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溶血性弧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甘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吡虫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酰甲胺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苯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多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杀螨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7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氰戊菊酯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氰戊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拌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胺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氧乐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啶虫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5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菌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茚虫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虫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精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氰化物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硝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汞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炔螨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氰菊酯和高效氯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Y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蔗糖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7-19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358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还原糖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7-19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358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色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7-19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358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燥失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11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117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358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234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3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糖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5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234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溶于水杂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B/T 234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氯联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的残留量（以即食海蜇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霉菌和酵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酸及其钠盐、钙盐（以丙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性嫩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2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果糖和葡萄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蔗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喃西林代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932.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6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喃妥因代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932.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6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喃唑酮代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8932.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-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6.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硝哒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硝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4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6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甲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胺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7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诺氟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7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氧氟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7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氟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7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霉菌计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渗酵母计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49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离子合成洗涤剂（以十二烷基苯磺酸钠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克伦特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2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莱克多巴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2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丁胺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2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氯酚酸钠（以五氯酚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恩诺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苯尼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23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8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塞米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卡巴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96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拉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西环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氧苄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7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苯氧乙酸钠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苯氧乙酸钠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7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7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苄基腺嘌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7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硫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菌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氨基阿维菌素苯甲酸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氟氰菊酯和高效氯氟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虫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8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腐霉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胺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异柳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维菌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唑虫酰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虫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虫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扑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45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敌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倍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蝇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7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咪鲜胺和咪鲜胺锰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4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涕灭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雀石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198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液相色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串联质谱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溴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2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醚甲环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唑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唑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烯酰吗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戊菌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吡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吡唑醚菌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腈苯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环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嘧菌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5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4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97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戊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美硝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6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磺胺类（总量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58.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3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滴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滴钠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4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吡蚜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8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百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硫克百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硅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苯肼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线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螨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吸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虫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霜霉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唑螨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螨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环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蚜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莠去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哒螨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狄氏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噁唑菌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戊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嗪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B 23200.11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B/T 5009.10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B/T 20769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己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毒死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对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22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霜灵和精甲霜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久效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环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拉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嘧霉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线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唑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肟菌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B 23200.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02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丙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螟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3200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1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西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丙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刚烷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3166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4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刚乙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4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/T 3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1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喹乙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Q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巴韦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45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可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丙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环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/T 3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替米考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7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1777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/T 3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癸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96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麻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麻酸供能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二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溶性膳食纤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胆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豆蔻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二碳六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二碳六烯酸与二十碳四烯酸的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二碳六烯酸与总脂肪酸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碳四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碳四烯酸与总脂肪酸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碳五烯酸与二十二碳六烯酸的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式脂肪酸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18:1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式脂肪酸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18:2T+C18:3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式脂肪酸与总脂肪酸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式脂肪酸最高含量与总脂肪酸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泛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99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过氧化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67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苷酸（胞嘧啶核苷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嘧啶核苷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黄嘌呤核苷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鸟嘌呤核苷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腺嘌呤核苷酸）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四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灰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浑浊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肌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极性组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芥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芥酸与总脂肪酸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限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警示语标注（限玻璃瓶装啤酒检测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7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脲酶活性定性（脲酶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413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脲酶试验（脲酶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009.1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牛磺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豆蔻酸占总脂肪的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糖占碳水化合物总量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55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07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甲胺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碳水化合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55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07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麻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油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油酸供能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烟酸（烟酰胺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黄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桂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桂酸占总脂肪的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杂质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4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产品脂肪中月桂酸和肉豆蔻酸（十四烷酸）总量占总脂肪酸的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总）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96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旋肉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9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性余氯（游离余氯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5750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力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靛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9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叔丁基羟基茴香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叔丁基对甲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没食子酸丙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纽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6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香兰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总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于发布食品中香兰素、甲基香兰素和乙基香兰素等的测定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食品补充检验方法的公告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）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7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基香兰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总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于发布食品中香兰素、甲基香兰素和乙基香兰素等的测定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食品补充检验方法的公告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）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7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酰磺胺酸钾（安赛蜜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 3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锡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阪崎肠杆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89.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气荚膜梭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链球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蒂巴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JS 20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富马酸二甲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 17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绦虫裂头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0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虫囊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0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虫幼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0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化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5009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二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去甲基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去甲基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乙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36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萝卜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普唑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替洛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氏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5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司唑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苄青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他达拉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甲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氯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沙西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巴比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饱和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5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巴比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丁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05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霜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酰菌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线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唑西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96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苄青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草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森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07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酸睾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32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虫螨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9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虫酰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虫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7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雌二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-20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醋氯芬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氟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森锰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07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5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稻瘟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滴滴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草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2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菌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7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瘟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虫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淀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96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基羟基茴香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醚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啶酰菌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源性成分鉴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9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毒杀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C/T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羟基苯甲酸丙酯及其钠盐（以对羟基苯甲酸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35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噁喹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1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噁霜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丁基羟基甲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二碳二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四碳一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四烷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碳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伐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洛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糖固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36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芬氟拉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酚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喃它酮代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呋塞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苯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吡甲禾灵和高效氟吡甲禾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化物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甲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菌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铃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7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1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罗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氯氰菊酯和高效氟氯氰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氰戊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酰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美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07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原乳酸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钙磷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浸出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50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物质含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本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吡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波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喹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美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列齐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志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标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03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癸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毫莫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禾草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豚毒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3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二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一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滑石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挥发性酚（以苯酚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己酸乙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03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己烯雌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苯氟磺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苯磺丁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砜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23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睾丸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3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立枯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硫环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硫菌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6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萘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醛次硫酸氢钠（以甲醛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1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性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4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性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4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性橙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4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胶囊壳中的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晶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98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噁唑禾草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托普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可脂（以干物质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溶性固形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标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克菌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06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喹螨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拉西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7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血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邻苯二甲酸二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基）己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H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邻苯二甲酸二丁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B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邻苯基苯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邻氯青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磷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代艾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六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通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伐他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药监办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伐他汀羟酸钠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苯胺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苯那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氮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6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美扎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硝西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黄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7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来酸罗格列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来酸咪达唑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芽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7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伐他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咪鲜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4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醚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酵菌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嘧菌环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菌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幼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焦油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糖醇含量（以干基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886.2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35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9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那红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那莫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莫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群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索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柠檬酸钠含量（以干物质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886.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67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冻强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67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牛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5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63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哌唑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硼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硼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毫莫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甲硝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甲基甲硝咪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脯氨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药监食监三便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4]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嗪氨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06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藤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氢氯噻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氢氰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氰霜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氰戊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庆大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5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去羟基洛伐他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勃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血性链球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固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3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格列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节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菌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6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螨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3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嗪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3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唑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虫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螟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螟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45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线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4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0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梨酸钾（以干基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886.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37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嵛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苄呋菊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七碳一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七烷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四碳以下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氟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乙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4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6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司可巴比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司帕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农业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-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氯化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75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氯硝基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螨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性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1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他达拉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丁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征性含量指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明示指定检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透光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886.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67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1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褪黑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伪伐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3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拉法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乌洛托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2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氯硝基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食药监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局关于发布食品中那非类物质的测定和小麦粉中硫脲的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公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马特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22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烯草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1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苯地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西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伐他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药监办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2010]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螨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3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酸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1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胺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油酸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麻酸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苯乙双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吡格列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丁二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二甲双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二氧丙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关于印发保健食品中非法添加沙丁胺醇检验方法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验方法的通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3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可乐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羊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/T20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依维菌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29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霉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03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烯菌核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烯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菌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2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戊巴比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抑霉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07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85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荧光增白物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/T12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蝇毒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脂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矿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棉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5009.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米赤霉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2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麦汁浓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4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效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23200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5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扎来普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蔗糖转化酶活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49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志贺氏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产品中月桂酸和肉豆蔻酸（十四烷酸）总量占总脂肪酸的比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金属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1886.2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棕榈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棕榈一烯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棕榈油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5009.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103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佐匹克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嘧啶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草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酰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羰基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致病性微生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餐饮食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毒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脂肪酸组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曲霉毒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总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甲酸乙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甜菊糖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莫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豪莫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蒽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胶囊壳中的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丙醇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去甲伪麻黄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伪麻黄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麻黄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非他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安非他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特拉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卡色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非他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伐他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西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吲达帕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苄基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莫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沙可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代西布曲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扎贝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美他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莫那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诺贝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利司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去甲基他达拉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代西地那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含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棕榈烯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麻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嵛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油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嵛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脂肪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美沙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炔氟草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啶氧菌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杀霉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杀硫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虫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啶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磺胺草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腈菌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苯三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苯嘧啶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嘧磺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醚菌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噻虫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环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霜霉威和霜霉威盐酸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布他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烯唑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莠灭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辣椒素总量（天然辣椒素、二氢辣椒素、合成辣椒素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环芳烃（苯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芘、苯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蒽、苯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[b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荧蒽、䓛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刚果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磺胺二甲嘧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氰酸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硫氰酸根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蜡样芽胞杆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氯酸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酸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桃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杏仁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生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豆源性成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烯酰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苯尼考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果糖淀粉糖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糖含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泻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泻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黄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黄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噻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马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壬基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崩解时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检测实验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环素（组合含量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13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/T 3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49*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WPS_1152720759</dc:creator>
  <dc:description/>
  <dc:language>en-US</dc:language>
  <cp:lastModifiedBy>You are  loser</cp:lastModifiedBy>
  <dcterms:modified xsi:type="dcterms:W3CDTF">2024-12-02T07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8ED4E9E6464D8404D15AF0ECF872</vt:lpwstr>
  </property>
  <property fmtid="{D5CDD505-2E9C-101B-9397-08002B2CF9AE}" pid="3" name="KSOProductBuildVer">
    <vt:lpwstr>2052-12.1.0.19302</vt:lpwstr>
  </property>
</Properties>
</file>