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2:09Z</dcterms:created>
  <dc:creator>Administrator</dc:creator>
  <dc:description/>
  <dc:language>en-US</dc:language>
  <cp:lastModifiedBy>SFFFFF,</cp:lastModifiedBy>
  <dcterms:modified xsi:type="dcterms:W3CDTF">2025-02-14T06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5F7DF90B4C41B7C5F34BD9437E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xZjZmM2IzMzFhYjE3ZmU4ZDYyYzAyNjRiOWNlMDMiLCJ1c2VySWQiOiI4ODIxMzA3MDUifQ==</vt:lpwstr>
  </property>
</Properties>
</file>