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106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09:22Z</dcterms:created>
  <dc:creator>Administrator</dc:creator>
  <dc:description/>
  <dc:language>en-US</dc:language>
  <cp:lastModifiedBy>Administrator</cp:lastModifiedBy>
  <dcterms:modified xsi:type="dcterms:W3CDTF">2025-02-24T06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440E1B80F4100B5E040E90ED916C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UyOTU1NzQwYjcyYjllZTU4ZDRjMzU4NzM5NzM5NWYifQ==</vt:lpwstr>
  </property>
</Properties>
</file>