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0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7:30Z</dcterms:created>
  <dc:creator>Administrator</dc:creator>
  <dc:description/>
  <dc:language>en-US</dc:language>
  <cp:lastModifiedBy>Administrator</cp:lastModifiedBy>
  <dcterms:modified xsi:type="dcterms:W3CDTF">2025-01-22T01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5FFC47A84B25B9CC9DEB6815D0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yOTU1NzQwYjcyYjllZTU4ZDRjMzU4NzM5NzM5NWYifQ==</vt:lpwstr>
  </property>
</Properties>
</file>